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struction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  <w:t xml:space="preserve">Set to Chinese by default </w:t>
      </w:r>
      <w:r>
        <w:rPr>
          <w:color w:val="111111"/>
          <w:sz w:val="20"/>
          <w:szCs w:val="20"/>
          <w:highlight w:val="white"/>
        </w:rPr>
        <w:t>(Hint: the language option is #3.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1, Confirm input and output wire are connected correctly then power on. Switch input input signal source(RGBS/YPBPR/RGBHV) by "SW" button, and you will see the game picture when switch to the right channel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2, When it is RGBS (CGA, EGA) input, please click AUTO/DOWN button and the system will automatically scan signals, automatically adjust the frequency.At the same time, power indicator light flashes, then stop flashing after it have finished scanning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3, If the picture is not displayed at full screen, first adjust position -&gt; "horizontal position", adjust to the left edge by add(UP) or minus(DOWN) "horizontal position"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hen adjust position -&gt; "horizontal size", adjust to the right edge by add(UP) or minus(DOWN) "horizontal size"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hen adjust position -&gt; "vertical position", adjust to the top edge by add(UP) or minus(DOWN) "vertical position"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hen adjust position -&gt; "vertical size", adjust to the bottom edge by add(UP) or minus(DOWN) "vertical size"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f the picture was adjusted over the screen edge, press and hold "AUTO/DOWN" button for 5 seconds to restore system default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ote:If it is not full screen yet after adjustment, the display setting need be adjusted. For LCD display, set is as AUT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or CRT or rear projection displays, please adjust displaying size.Each display has a optimum resolution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f the board output resolution is set as the optimum resolution of display, it will be more clear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